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8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0555-5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ронина Станислава Серге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3 сентября 2024 года  Пронин С.С.,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6.2024, вступившим в законную силу 02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Пронин С.С. при рассмотрении дела не участвовал, о времени и месте рассмотрения дела извещен телефонограммой, просил рассмотреть дело в его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Пронина С.С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3.01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6.2024, согласно которому Пронин С.С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2.07.2024. Копия постановления Пронину С.С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6.2024, оплачен 06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ронина С.С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Пронина С.С. в срок, предусмотренный ч. 1 ст.32.2 КоАП РФ, то есть до 02.09.2024 года, не уплатил административный штраф, назначенный постановлением от 20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Пронина С.С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ронина С.С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нина Станислава Серге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81252017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февра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